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  <w:t>FRANC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Nombre oficial:</w:t>
      </w:r>
      <w:r>
        <w:rPr>
          <w:rFonts w:cs="arial" w:ascii="arial" w:hAnsi="arial"/>
          <w:sz w:val="20"/>
          <w:szCs w:val="20"/>
          <w:lang w:val="es-ES"/>
        </w:rPr>
        <w:t xml:space="preserve"> República Francesa, país miembro de la Unión Europea, con capital en Parí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Superficie:</w:t>
      </w:r>
      <w:r>
        <w:rPr>
          <w:rFonts w:cs="arial" w:ascii="arial" w:hAnsi="arial"/>
          <w:sz w:val="20"/>
          <w:szCs w:val="20"/>
          <w:u w:val="none"/>
          <w:lang w:val="es-ES"/>
        </w:rPr>
        <w:t xml:space="preserve"> 6</w:t>
      </w:r>
      <w:r>
        <w:rPr>
          <w:rFonts w:cs="arial" w:ascii="arial" w:hAnsi="arial"/>
          <w:sz w:val="20"/>
          <w:szCs w:val="20"/>
          <w:lang w:val="es-ES"/>
        </w:rPr>
        <w:t>75.417 km²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Población:</w:t>
      </w:r>
      <w:r>
        <w:rPr>
          <w:rFonts w:cs="arial" w:ascii="arial" w:hAnsi="arial"/>
          <w:sz w:val="20"/>
          <w:szCs w:val="20"/>
          <w:lang w:val="es-ES"/>
        </w:rPr>
        <w:t xml:space="preserve"> 66 millones de habitante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Ubicación:</w:t>
      </w:r>
      <w:r>
        <w:rPr>
          <w:rFonts w:cs="arial" w:ascii="arial" w:hAnsi="arial"/>
          <w:sz w:val="20"/>
          <w:szCs w:val="20"/>
          <w:u w:val="none"/>
          <w:lang w:val="es-ES"/>
        </w:rPr>
        <w:t xml:space="preserve"> Europa.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s-ES"/>
        </w:rPr>
      </w:pPr>
      <w:r>
        <w:rPr>
          <w:rFonts w:cs="arial" w:ascii="arial" w:hAnsi="arial"/>
          <w:sz w:val="20"/>
          <w:szCs w:val="20"/>
          <w:u w:val="non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Limites:</w:t>
      </w:r>
      <w:r>
        <w:rPr>
          <w:rFonts w:cs="arial" w:ascii="arial" w:hAnsi="arial"/>
          <w:sz w:val="20"/>
          <w:szCs w:val="20"/>
          <w:u w:val="none"/>
          <w:lang w:val="es-ES"/>
        </w:rPr>
        <w:t xml:space="preserve"> L</w:t>
      </w:r>
      <w:r>
        <w:rPr>
          <w:rFonts w:cs="arial" w:ascii="arial" w:hAnsi="arial"/>
          <w:sz w:val="20"/>
          <w:szCs w:val="20"/>
          <w:lang w:val="es-ES"/>
        </w:rPr>
        <w:t>imita al sur con el mar Mediterráneo, el enclave de Mónaco  e Italia; al suroeste, con España, Andorra y el mar Cantábrico; al oeste, con el océano Atlántico; al norte, con el Canal de la Mancha, el mar del Norte y Bélgica , y al este, con Luxemburgo, Alemania y Suiz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19380</wp:posOffset>
            </wp:positionV>
            <wp:extent cx="1609090" cy="824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Bandera: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s-ES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s-ES"/>
        </w:rPr>
        <w:t>La actual bandera comenzó a usarse durante la revolución francesa, en 1789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s-ES"/>
        </w:rPr>
        <w:t>Consta de 3 Franjas verticales, el blanco representa a la monarquía, y el rojo y el azul a la ciudad de Parí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s-ES"/>
        </w:rPr>
        <w:t>Inicialmente los colores se encontraban en orden inverso hasta que en 1794 se cambio por el actual diseño durante la primer repúblic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s-E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Economía: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s-ES"/>
        </w:rPr>
        <w:t>Es la quinta economía mundial  y 2da por detrás de Alemania en Europ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economía francesa es principalmente una economía de servicios: el sector de los servicios ocupa el 75% de la población, mientras que el sector primario (agricultura, pesca) es menos de un 1%, y el sector secundario (principalmente la industria) un 24%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Religión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República Francesa oficialmente es un estado laico. La población se compone de católicos 51% , ateos 31% , musulmana 6% y 22% de otras religione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Moneda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a moneda como en el resto del los países de la </w:t>
      </w:r>
      <w:bookmarkStart w:id="0" w:name="Uni.C3.B3n_Europea"/>
      <w:bookmarkEnd w:id="0"/>
      <w:r>
        <w:rPr>
          <w:rFonts w:cs="arial" w:ascii="arial" w:hAnsi="arial"/>
          <w:sz w:val="20"/>
          <w:szCs w:val="20"/>
          <w:lang w:val="es-ES"/>
        </w:rPr>
        <w:t xml:space="preserve">Unión Europea es el Euro (€, </w:t>
      </w:r>
      <w:r>
        <w:rPr>
          <w:rStyle w:val="SourceText"/>
          <w:rFonts w:cs="arial" w:ascii="arial" w:hAnsi="arial"/>
          <w:sz w:val="20"/>
          <w:szCs w:val="20"/>
          <w:lang w:val="es-ES"/>
        </w:rPr>
        <w:t>EUR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Clim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s-ES"/>
        </w:rPr>
        <w:t>Hay cuatro tipos de climas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s-ES"/>
        </w:rPr>
        <w:t xml:space="preserve">En el oeste, clima marítimo templado, de suaves inviernos, veranos frescos y muchas lluvias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s-ES"/>
        </w:rPr>
        <w:t>En el interior clima de veranos más calientes e inviernos más fríos con pocas lluvias.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br/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s-ES"/>
        </w:rPr>
        <w:t xml:space="preserve">Un clima de montaña con inviernos muy fríos y prolongados con muchas lluvias y nieve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s-ES"/>
        </w:rPr>
        <w:t xml:space="preserve">En el sur el clima es de tipo mediterráneo, caracterizado por veranos calientes, inviernos suaves y húmedos, y pocas lluvias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s-E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Edificios Importantes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s-ES"/>
        </w:rPr>
        <w:t xml:space="preserve">Hay varios edificios importantes en Francia, tres de ellos son: la Torre Eiffel, el Arco del Triunfo y el </w:t>
      </w:r>
      <w:bookmarkStart w:id="1" w:name="firstHeading"/>
      <w:bookmarkEnd w:id="1"/>
      <w:r>
        <w:rPr>
          <w:rFonts w:cs="arial" w:ascii="arial" w:hAnsi="arial"/>
          <w:sz w:val="20"/>
          <w:szCs w:val="20"/>
        </w:rPr>
        <w:t>Museo del Louvre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s-ES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s-ES"/>
        </w:rPr>
        <w:t xml:space="preserve">La torre Eiffel fue construida en el ano 1889 y tiene una altura de </w:t>
      </w:r>
      <w:r>
        <w:rPr>
          <w:rFonts w:cs="arial" w:ascii="arial" w:hAnsi="arial"/>
          <w:sz w:val="20"/>
          <w:szCs w:val="20"/>
        </w:rPr>
        <w:t>325 met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rco del Triunfo fue construido entre 1806 y 1836 a pedido de Napoleón Bonaparte luego del su triunfo en La Batalla de Austerlit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useo del Louvre es el museo nacional de Francia y uno de los mas importantes del mundo, Abrió sus puertas en 179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Liberation Serif;Times New Roman" w:hAnsi="Liberation Serif;Times New Roman" w:eastAsia="WenQuanYi Micro Hei" w:cs="Lohit Hindi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Liberation Serif;Times New Roman" w:hAnsi="Liberation Serif;Times New Roman" w:eastAsia="WenQuanYi Micro Hei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ourceText">
    <w:name w:val="Source Text"/>
    <w:qFormat/>
    <w:rPr>
      <w:rFonts w:ascii="DejaVu Sans Mono" w:hAnsi="DejaVu Sans Mono" w:eastAsia="WenQuanYi Micro Hei" w:cs="Lohit Hind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27:37Z</dcterms:created>
  <dc:creator>Diego </dc:creator>
  <dc:description/>
  <dc:language>en-US</dc:language>
  <cp:lastModifiedBy>Diego </cp:lastModifiedBy>
  <dcterms:modified xsi:type="dcterms:W3CDTF">2012-08-15T02:45:40Z</dcterms:modified>
  <cp:revision>14</cp:revision>
  <dc:subject/>
  <dc:title/>
</cp:coreProperties>
</file>